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2.01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Х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ов Серг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условский Ю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Чудово РВ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рицы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Чудово РВ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изводству фанер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Чудово РВ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ева Юли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Чудово РВ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ец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«Чудово РВ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ёва Раиса Пав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СТАРОРУССКОЕ "ЖКХ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СТАРОРУССКОЕ "ЖКХ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ин Арте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/б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Б.8.3 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/б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/б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н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/б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кат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 труда и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, 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УФПС Новгородской области АО «Почта Росси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лков Артём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дри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згун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Пелиск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заро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ООО «Панацея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ин Анто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Владимир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техн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качев Анато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 по ремонту  газов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РТН</dc:creator>
  <dc:description/>
  <cp:keywords/>
  <dc:language>en-US</dc:language>
  <cp:lastModifiedBy>Михайлова Екатерина Сергеевна</cp:lastModifiedBy>
  <cp:lastPrinted>2025-01-15T10:13:00Z</cp:lastPrinted>
  <dcterms:modified xsi:type="dcterms:W3CDTF">2025-01-15T07:22:00Z</dcterms:modified>
  <cp:revision>20</cp:revision>
  <dc:subject/>
  <dc:title>УТВЕРЖДАЮ:</dc:title>
</cp:coreProperties>
</file>